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7"/>
        <w:gridCol w:w="47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авдал ли Ваши ожидания данный дистанционный курс в целом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ли ли Вы для себя что-то новое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а новые знания как из конспектов преподавателя, так и из рекомендуемых дополнительных материалов к занятия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ен ли язык изложения материала курс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ыло понятно. Единственная сложность, у меня  рус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в английском немного по-другому расположены вкладки в раскрывающихся меню. Пришлось сопоставлять результаты, получающиеся у меня и должные. Где-то возвращаться и исправлять (особенно, когда читаешь объяснения с дополнительных сайтов – и я там не одна такая, судя по отзывам на тех страницах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яет ли Вас порядок расположения учебных тем курс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лне устраивает. Прослеживается цепочка от основных навыков к более сложным операция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е Вы использовать учебные материалы курса в своей работе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буду использовать сама и поделюсь знаниями с другим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яет ли Вас сложность заданий курс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ыли не очень сложные, но зато они вполне позволяли отработать некоторые техники. А дальше... Хватит фантазии-будет результат!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чебно-методических материалов (ясность изложения, наглядность, системность, структурированность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 материалы вполне  четко позволяют сформировать представление об описанных функциях и техниках по каждой  теме курса. Хорошо, что  конспекты представлены в виде доку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удобно распечатать ( в отличии от некоторых веб-страниц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еще Вы хотели бы сказать о курсе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быть, стоит увеличить количество заданий, но не на нахождение информации по теме, а по отработке различных навыков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много скучно, когда нет обратной связи с преподавателе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лаешь себе сам чего-то, никто не подгоняет, не ругает, не хвалит. Общения не хватает. (Но это мое личное мнение, может для кого-то и лучше, что его не отвлекают от работы и других дел лишними письмами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1:00Z</dcterms:created>
  <dc:creator>Влад</dc:creator>
  <dc:description/>
  <cp:keywords/>
  <dc:language>en-US</dc:language>
  <cp:lastModifiedBy>Влад</cp:lastModifiedBy>
  <dcterms:modified xsi:type="dcterms:W3CDTF">2007-12-07T02:51:00Z</dcterms:modified>
  <cp:revision>2</cp:revision>
  <dc:subject/>
  <dc:title>№ п/п</dc:title>
</cp:coreProperties>
</file>